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327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5449"/>
      </w:tblGrid>
      <w:tr>
        <w:trPr>
          <w:trHeight w:val="1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кумент, удостоверяющий личность: ___________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рия _______ № 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/>
              <w:t>Номер страхового свидетельства обязательного пенсионного страхования  СНИЛС (при наличии)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/>
      </w:pPr>
      <w:r>
        <w:rPr>
          <w:sz w:val="24"/>
          <w:szCs w:val="24"/>
        </w:rPr>
        <w:t>Проживающего(ей) по адресу: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>e-mail__________________________</w:t>
      </w:r>
      <w:r>
        <w:rPr>
          <w:i/>
          <w:sz w:val="24"/>
          <w:szCs w:val="24"/>
          <w:u w:val="single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160"/>
        <w:ind w:right="-11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сновании вступительных испытаний проводимых вузом самостоятельно на места в пределах целевой квоты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0" w:name="__Fieldmark__0_4200465117"/>
      <w:bookmarkStart w:id="1" w:name="__Fieldmark__0_4200465117"/>
      <w:bookmarkEnd w:id="1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 xml:space="preserve"> /</w:t>
      </w:r>
      <w:r>
        <w:rPr>
          <w:sz w:val="24"/>
          <w:szCs w:val="24"/>
        </w:rPr>
        <w:t xml:space="preserve">основные конкурсные мест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2" w:name="__Fieldmark__1_4200465117"/>
      <w:bookmarkStart w:id="3" w:name="__Fieldmark__1_4200465117"/>
      <w:bookmarkEnd w:id="3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z w:val="24"/>
          <w:szCs w:val="24"/>
        </w:rPr>
        <w:t xml:space="preserve"> по направлению магистратуры </w:t>
      </w:r>
      <w:r>
        <w:rPr>
          <w:i/>
          <w:sz w:val="24"/>
          <w:szCs w:val="24"/>
          <w:u w:val="single"/>
        </w:rPr>
        <w:t>40.04.01 Юриспруденция по образовательной(-ым) программе (-мам):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/>
            </w:pPr>
            <w:r>
              <w:rPr>
                <w:spacing w:val="-10"/>
                <w:sz w:val="24"/>
                <w:szCs w:val="24"/>
              </w:rPr>
              <w:t xml:space="preserve">Форма обучения 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/>
            </w:pPr>
            <w:r>
              <w:rPr>
                <w:spacing w:val="-10"/>
              </w:rPr>
              <w:t>(очная, зао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ание </w:t>
            </w:r>
            <w:r>
              <w:rPr>
                <w:spacing w:val="-10"/>
              </w:rPr>
              <w:t>(бюджет/внебюдж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Конституционно-правовые проблемы организации и деятельности государственной и муниципальной власт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авовое госуд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права и государства России и зарубежных ст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i/>
              </w:rPr>
              <w:t>А</w:t>
            </w:r>
            <w:r>
              <w:rPr>
                <w:rStyle w:val="22"/>
                <w:rFonts w:cs="Times New Roman"/>
                <w:i/>
                <w:sz w:val="20"/>
                <w:szCs w:val="20"/>
              </w:rPr>
              <w:t>ктуальные проблемы административного, финансового и таможен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Актуальные проблемы гражданск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гражданского и арбитражного процессуаль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Уголовный процесс, криминалистика; судебная экспертиза, оперативно-розыск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уголовной политики и ее реализация в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Актуальные проблемы международного и европейск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2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>Актуальные проблемы информационн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Антикорруп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Если я не прохожу по указанному конкурсу, прошу допустить меня к отбору на места по договорам с оплатой стоимости обучения </w:t>
      </w:r>
      <w:r>
        <w:rPr>
          <w:spacing w:val="-10"/>
          <w:sz w:val="24"/>
          <w:szCs w:val="24"/>
        </w:rPr>
        <w:t>по очной 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4" w:name="__Fieldmark__2_4200465117"/>
      <w:bookmarkStart w:id="5" w:name="__Fieldmark__2_4200465117"/>
      <w:bookmarkEnd w:id="5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 заочной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6" w:name="__Fieldmark__3_4200465117"/>
      <w:bookmarkStart w:id="7" w:name="__Fieldmark__3_4200465117"/>
      <w:bookmarkEnd w:id="7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 xml:space="preserve">  форме.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допустить меня к сдаче вступительных испытаний в университете (отметить необходимое)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90"/>
        <w:gridCol w:w="446"/>
        <w:gridCol w:w="440"/>
        <w:gridCol w:w="4634"/>
        <w:gridCol w:w="42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вступительного испыт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вступительного испыта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Конституционно-правовые проблемы организации и деятельности государственной и муниципальной власти Российской Федер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8" w:name="__Fieldmark__4_4200465117"/>
            <w:bookmarkStart w:id="9" w:name="__Fieldmark__4_4200465117"/>
            <w:bookmarkEnd w:id="9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гражданского и арбитражного процессуального пр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0" w:name="__Fieldmark__5_4200465117"/>
            <w:bookmarkStart w:id="11" w:name="__Fieldmark__5_4200465117"/>
            <w:bookmarkEnd w:id="11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авовое государ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2" w:name="__Fieldmark__6_4200465117"/>
            <w:bookmarkStart w:id="13" w:name="__Fieldmark__6_4200465117"/>
            <w:bookmarkEnd w:id="13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Уголовный процесс, криминалистика; судебная экспертиза, оперативно-розыск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4" w:name="__Fieldmark__7_4200465117"/>
            <w:bookmarkStart w:id="15" w:name="__Fieldmark__7_4200465117"/>
            <w:bookmarkEnd w:id="15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права и государства России и зарубежных стра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6" w:name="__Fieldmark__8_4200465117"/>
            <w:bookmarkStart w:id="17" w:name="__Fieldmark__8_4200465117"/>
            <w:bookmarkEnd w:id="17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Проблемы уголовной политики и ее реализация в борьбе с преступность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18" w:name="__Fieldmark__9_4200465117"/>
            <w:bookmarkStart w:id="19" w:name="__Fieldmark__9_4200465117"/>
            <w:bookmarkEnd w:id="19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i/>
              </w:rPr>
              <w:t>А</w:t>
            </w:r>
            <w:r>
              <w:rPr>
                <w:rStyle w:val="22"/>
                <w:rFonts w:cs="Times New Roman"/>
                <w:i/>
                <w:sz w:val="20"/>
                <w:szCs w:val="20"/>
              </w:rPr>
              <w:t>ктуальные проблемы административного, финансового и таможенного пра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0" w:name="__Fieldmark__10_4200465117"/>
            <w:bookmarkStart w:id="21" w:name="__Fieldmark__10_4200465117"/>
            <w:bookmarkEnd w:id="21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Актуальные проблемы международного и европейского пр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2" w:name="__Fieldmark__11_4200465117"/>
            <w:bookmarkStart w:id="23" w:name="__Fieldmark__11_4200465117"/>
            <w:bookmarkEnd w:id="23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rStyle w:val="22"/>
                <w:rFonts w:cs="Times New Roman"/>
                <w:i/>
                <w:sz w:val="20"/>
                <w:szCs w:val="20"/>
              </w:rPr>
              <w:t>Актуальные проблемы гражданского пра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4" w:name="__Fieldmark__12_4200465117"/>
            <w:bookmarkStart w:id="25" w:name="__Fieldmark__12_4200465117"/>
            <w:bookmarkEnd w:id="25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</w:rPr>
              <w:t>Актуальные проблемы информационного пр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6" w:name="__Fieldmark__13_4200465117"/>
            <w:bookmarkStart w:id="27" w:name="__Fieldmark__13_4200465117"/>
            <w:bookmarkEnd w:id="27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22"/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коррупцион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10"/>
                <w:szCs w:val="24"/>
              </w:rPr>
              <w:instrText xml:space="preserve"> FORMCHECKBOX </w:instrText>
            </w:r>
            <w:r>
              <w:rPr>
                <w:sz w:val="24"/>
                <w:spacing w:val="-10"/>
                <w:szCs w:val="24"/>
              </w:rPr>
              <w:fldChar w:fldCharType="separate"/>
            </w:r>
            <w:bookmarkStart w:id="28" w:name="__Fieldmark__14_4200465117"/>
            <w:bookmarkStart w:id="29" w:name="__Fieldmark__14_4200465117"/>
            <w:bookmarkEnd w:id="29"/>
            <w:r/>
            <w:r>
              <w:rPr>
                <w:sz w:val="24"/>
                <w:spacing w:val="-10"/>
                <w:szCs w:val="24"/>
              </w:rPr>
              <w:fldChar w:fldCharType="end"/>
            </w: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/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 (предмет, специальные условия):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Имею/ не имею индивидуальные достижения: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59"/>
        <w:gridCol w:w="366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ид индивидуальных достиже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ортивные достиж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кумент об образовании с отличи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Наличие сертификата международного экзамена по английскому язык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/>
              <w:t>Результаты участия в олимпиадах и иных мероприятия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личие золотого, серебряного или бронзового знака комплекса ГТ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себе сообщаю следующее: </w:t>
      </w:r>
      <w:r>
        <w:rPr>
          <w:sz w:val="24"/>
          <w:szCs w:val="24"/>
        </w:rPr>
        <w:t>окончил (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 учреждение высшего образования 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</w:rPr>
        <w:t>(указать наименование образовательной организации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плом о высшем образовании: диплом бакалавра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4200465117"/>
      <w:bookmarkStart w:id="31" w:name="__Fieldmark__15_420046511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, диплом специалиста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4200465117"/>
      <w:bookmarkStart w:id="33" w:name="__Fieldmark__16_4200465117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, дипломированного специалиста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4200465117"/>
      <w:bookmarkStart w:id="35" w:name="__Fieldmark__17_4200465117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, диплом магистра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4200465117"/>
      <w:bookmarkStart w:id="37" w:name="__Fieldmark__18_4200465117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№ ______________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аемый ранее иностранный язык: </w:t>
      </w:r>
      <w:r>
        <w:rPr>
          <w:b/>
          <w:sz w:val="24"/>
          <w:szCs w:val="24"/>
        </w:rPr>
        <w:t xml:space="preserve">английский, немецкий, французский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ругой ___________________________, не изучал(а)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ступаю на основе договора о целевом обучении с </w:t>
      </w:r>
      <w:r>
        <w:rPr>
          <w:sz w:val="22"/>
          <w:szCs w:val="22"/>
        </w:rPr>
        <w:t>(наименование организации, заключившей договор о целевом приеме) 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В предоставлении общежития нуждаюсь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4200465117"/>
      <w:bookmarkStart w:id="39" w:name="__Fieldmark__19_420046511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/не нуждаюсь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4200465117"/>
      <w:bookmarkStart w:id="41" w:name="__Fieldmark__20_4200465117"/>
      <w:bookmarkEnd w:id="4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</w:tblGrid>
      <w:tr>
        <w:trPr>
          <w:trHeight w:val="153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накомлен(а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С информацией об ответственности за достоверность сведений, указанных в заявлении о приеме, за подлинность документов, подаваемых для поступления в ДГ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573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С Правилами приема в ДГУ на 2023-2024 уч. г., в том числе с правилами подачи апелляции по результатам вступительных испытаний, проводимых университетом самостоятельн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992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</w:rPr>
            </w:pPr>
            <w:r>
              <w:rPr>
                <w:color w:val="000000"/>
              </w:rPr>
              <w:t xml:space="preserve">С лицензией на право осуществления образовательной деятельности (с приложением) серия 90Л0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Wingdings" w:hAnsi="Wingdings" w:cs="Wingding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09142 (рег.№2104 от 21.04.2016); свидетельством о государственной аккредитации по выбранному направлению/специальности (с приложением) № 3072 от 24.04.2019, серия 90А01 № 0003231, порядком приема в высшие учебные заведения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91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>Со сроками подачи заявления о согласии на зачис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752" w:hRule="atLeast"/>
        </w:trPr>
        <w:tc>
          <w:tcPr>
            <w:tcW w:w="9464" w:type="dxa"/>
            <w:tcBorders/>
          </w:tcPr>
          <w:tbl>
            <w:tblPr>
              <w:tblW w:w="11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1843"/>
            </w:tblGrid>
            <w:tr>
              <w:trPr>
                <w:trHeight w:val="329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i/>
                      <w:i/>
                    </w:rPr>
                  </w:pPr>
                  <w:r>
                    <w:rPr>
                      <w:color w:val="000000"/>
                    </w:rPr>
                    <w:t>При поступлении на бюджетную основу на обучение по программам магистратуры подтверждаю отсутствие диплома диплома специалиста, диплома магистра  (з</w:t>
                  </w:r>
                  <w:r>
                    <w:rPr/>
                    <w:t>а исключением поступающих, имеющих высшее профессиональное образование, подтверждаемое присвоением им квалификации "дипломированный специалист"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142" w:hanging="0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ind w:left="14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ind w:lef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(подпись) 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</w:t>
            </w: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4536"/>
      </w:tblGrid>
      <w:tr>
        <w:trPr/>
        <w:tc>
          <w:tcPr>
            <w:tcW w:w="10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епоступления на обучение прошу вернуть представленный оригинал документа об образовании следующим способом: лично в руки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200465117"/>
            <w:bookmarkStart w:id="43" w:name="__Fieldmark__21_420046511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; доверенному лицу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200465117"/>
            <w:bookmarkStart w:id="45" w:name="__Fieldmark__22_420046511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; через оператора почтовой связи общего пользования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200465117"/>
            <w:bookmarkStart w:id="47" w:name="__Fieldmark__23_420046511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__»  _____________________ 2023 г.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Подпись абитуриен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>Технический секретарь приемной комиссии</w:t>
      </w:r>
      <w:r>
        <w:rPr>
          <w:sz w:val="18"/>
          <w:szCs w:val="18"/>
        </w:rPr>
        <w:t xml:space="preserve"> __________________________________           ____________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Ф.И.О.    </w:t>
        <w:tab/>
        <w:tab/>
        <w:t xml:space="preserve">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Я, _____________________________________________________________________, отзываю данное заявление 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лагаемые к нему документы «____» __________2023г., _________________________ (подпись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424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(2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5-24T17:32:00Z</cp:lastPrinted>
  <dcterms:modified xsi:type="dcterms:W3CDTF">2023-05-24T14:33:00Z</dcterms:modified>
  <cp:revision>4</cp:revision>
  <dc:subject/>
  <dc:title>Ректору</dc:title>
</cp:coreProperties>
</file>